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SA COMUNE E ANAS, IL PRESIDENTE MICONI: </w:t>
      </w:r>
    </w:p>
    <w:p>
      <w:pPr>
        <w:pStyle w:val="Normal"/>
        <w:spacing w:before="0" w:after="0"/>
        <w:ind w:left="284" w:right="284" w:hanging="0"/>
        <w:jc w:val="center"/>
        <w:rPr>
          <w:bCs/>
          <w:sz w:val="26"/>
          <w:szCs w:val="26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DESSO VIA ALLA PROGETTAZIONE INTEGRATA DEGLI INTERVENTI”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L’intesa raggiunta tra Comune e Anas sulle opere riguardanti i p</w:t>
      </w:r>
      <w:r>
        <w:rPr>
          <w:bCs/>
          <w:color w:val="000000"/>
          <w:sz w:val="26"/>
          <w:szCs w:val="26"/>
        </w:rPr>
        <w:t xml:space="preserve">onti Corleone e Oreto e lo svincolo Perpignano, da noi più volte auspicata, è finalmente una buona notizia e ci fa sperare che si possa dare un’accelerata a lavori che sono fondamentali per la viabilità in città e sopratutto per la sicurezza dei cittadini”, afferma il presidente di Ance Palermo </w:t>
      </w:r>
      <w:r>
        <w:rPr>
          <w:rFonts w:eastAsia="Times New Roman"/>
          <w:color w:val="000000"/>
          <w:sz w:val="26"/>
          <w:szCs w:val="26"/>
        </w:rPr>
        <w:t xml:space="preserve">Massimiliano Miconi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“</w:t>
      </w:r>
      <w:r>
        <w:rPr>
          <w:rFonts w:eastAsia="Times New Roman"/>
          <w:color w:val="000000"/>
          <w:sz w:val="26"/>
          <w:szCs w:val="26"/>
        </w:rPr>
        <w:t xml:space="preserve">Adesso è necessario procedere con celerità alla stesura del progetto integrato degli interventi ed affidarli subito alle imprese per aprire i cantieri – conclude Miconi – affinché si risolva una questione che si trascina da troppo tempo tra gravi rinvii ed inutili rimpalli di responsabilità”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Palermo, 16  marzo 2021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1-03-16T09:18:00Z</dcterms:modified>
  <cp:revision>3</cp:revision>
  <dc:subject/>
  <dc:title/>
</cp:coreProperties>
</file>